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 xml:space="preserve">经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翠绿领袖探索商务旅行中的时尚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领袖：探索商务旅行中的时尚与实用</w:t>
      </w:r>
      <w:r>
        <w:rPr>
          <w:sz w:val="32"/>
          <w:szCs w:val="32"/>
        </w:rPr>
        <w:t>&lt;/p&gt;&lt;p&gt;&lt;img src="/static-img/2Ze-cZbhl_QLog83PUZE9WzHr1sTA_gh1ck6dKLANCP5AOZG0sSfYu_nSnRS-MhQ.jpg"&gt;&lt;/p&gt;&lt;p&gt;</w:t>
      </w:r>
      <w:r>
        <w:rPr>
          <w:sz w:val="32"/>
          <w:szCs w:val="32"/>
        </w:rPr>
        <w:t>在商务旅行中，外观往往决定了一个人首次的印象。因此，选择一顶合适的帽子尤为重要。今天，我们就来探讨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这款产品，它不仅在颜色上展现出独特性，还在功能和设计上体现出了其作为商务旅行必备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采用了一种特别的绿色调，这种深邃而不失生机的颜色，不仅能够吸引人的目光，而且还能让人联想到健康、成熟和稳重。这对于商务场合来说，无疑是一个很好的选择，因为它能够传达出穿着者专业且有领导力的形象。</w:t>
      </w:r>
      <w:r>
        <w:rPr>
          <w:sz w:val="32"/>
          <w:szCs w:val="32"/>
        </w:rPr>
        <w:t>&lt;/p&gt;&lt;p&gt;&lt;img src="/static-img/nVn28Gm6B3Saw-yCTQyLiWzHr1sTA_gh1ck6dKLANCNGhOacNI1WM1JdjTb9hfXGY1EhI6NwAtEL56IzUuuL5J0WuDjT7o5SOSToS2JDYbCqX-Tp819Vigx9tN9ELc5t5C0TeQDloM53aq49RiChlJ0qfDRnl5Qipf0NN50h74M.png"&gt;&lt;/p&gt;&lt;p&gt;</w:t>
      </w:r>
      <w:r>
        <w:rPr>
          <w:sz w:val="32"/>
          <w:szCs w:val="32"/>
        </w:rPr>
        <w:t>此外，这款帽子的材质非常耐用，可以抵御多种天气条件。在炎热或寒冷的季节里，都可以轻松地将其戴上，使得穿着者既不会因为头部过于暴露而感到不舒服，也不会因为头部过于遮挡而影响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设计，这款帽子的边缘精心雕刻，有着明显的手感，让人一摸就知道这是高质量制作。同时，它也非常符合现代审美趋势，既没有太多繁复装饰，也没有缺乏现代感，而是恰到好处地平衡了古典与现代两者的结合。</w:t>
      </w:r>
      <w:r>
        <w:rPr>
          <w:sz w:val="32"/>
          <w:szCs w:val="32"/>
        </w:rPr>
        <w:t>&lt;/p&gt;&lt;p&gt;&lt;img src="/static-img/u2g4Z752ObwA1qPB25NUn2zHr1sTA_gh1ck6dKLANCNGhOacNI1WM1JdjTb9hfXGY1EhI6NwAtEL56IzUuuL5J0WuDjT7o5SOSToS2JDYbCqX-Tp819Vigx9tN9ELc5t5C0TeQDloM53aq49RiChlJ0qfDRnl5Qipf0NN50h74M.jpg"&gt;&lt;/p&gt;&lt;p&gt;</w:t>
      </w:r>
      <w:r>
        <w:rPr>
          <w:sz w:val="32"/>
          <w:szCs w:val="32"/>
        </w:rPr>
        <w:t>实际案例证明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确实是一款受欢迎的商务旅行配件。例如，在一个阳光明媚的一天，一位名叫李明的大型企业家的团队前往某个新的市场开发项目。他身上的这个绿色小礼物立刻吸引了周围人的目光，并且由于其简洁大方，他即使是在喧闹的人群中也依然显得格外醒目和自信。此后，该团队取得了令人满意的成绩，李明自然认为他的选购决策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出现，为商务旅行中的时尚与实用提供了一份全新的见解。而这一点正是它所独有的魅力所在——既能提升个人形象，又能应对各种环境挑战，是每位追求卓越并注重细节的小资男士不可或缺的心物之一。</w:t>
      </w:r>
      <w:r>
        <w:rPr>
          <w:sz w:val="32"/>
          <w:szCs w:val="32"/>
        </w:rPr>
        <w:t>&lt;/p&gt;&lt;p&gt;&lt;img src="/static-img/Vv3vQiRZYQQNeCuKyi_ZuWzHr1sTA_gh1ck6dKLANCNGhOacNI1WM1JdjTb9hfXGY1EhI6NwAtEL56IzUuuL5J0WuDjT7o5SOSToS2JDYbCqX-Tp819Vigx9tN9ELc5t5C0TeQDloM53aq49RiChlJ0qfDRnl5Qipf0NN50h74M.png"&gt;&lt;/p&gt;&lt;p&gt;&lt;a href = "/doc/64196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领袖探索商务旅行中的时尚与实用</w:t>
      </w:r>
      <w:r>
        <w:rPr>
          <w:sz w:val="32"/>
          <w:szCs w:val="32"/>
        </w:rPr>
        <w:t>.doc" rel="alternate" download="64196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 xml:space="preserve">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绿领袖探索商务旅行中的时尚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